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 ПЛАНА МЕРОПРИЯТИЙ ФГБУ «РОСДЕТЦЕНТР» н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2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230"/>
        <w:gridCol w:w="3402"/>
        <w:gridCol w:w="2268"/>
        <w:gridCol w:w="2693"/>
      </w:tblGrid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 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ия мероприятий, направленных на популяризацию музейного дела и крае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сероссийского проекта «Школьный муз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нал конкурса школьных музеев - ма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школы гражданской ак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рии мероприятий «Шахматы РД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серии исторических квестов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сторический квест «Сталинградская битва»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сторический квест, посвященный достижениям России (тема: «Космос»)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сторический квест, посвященный достижениям России (тема: «Стройки века»)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сторический квест, посвященный достижениям России (тема: «Арктика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Лиги интеллектуальных игр «РИСК» (разум, интуиция, скорость, коман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туристско-краеведческая экспедиция «Я познаю Росс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рт - февра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йствие в организации и проведении смен по гражданской актив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Гражданская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ероссийского конкурса «На старт, Эко-отряд РДШ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ые эк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конкурса «Юный фермер» для учащихся сельских ш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ые эк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VII Открытого межрегионального экологического фестиваля «Древо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ые эк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 по популяризации здорового образа жизни 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Читай с РД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конкурса «Лига оратор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конкурса молодежного творчества «Всероссийский молодежный фестиваль патриотической песни «Я люблю тебя, Россия!» (номинация «Дети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старт - апр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итературного патриотического фестиваля «Русские рифмы» (номинация «Дети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рт - февра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Всероссийского проекта «Диалоги с Героя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рии мероприятий для педагогов, региональных координаторов и председателей Российского движения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конкурса на лучшие методические материалы по организации деятельности Российского движения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конкурса «Лучшая команда РД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, проведении региональных мероприятий (смены, слеты, форум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рии Всероссийских профильных смен по направлениям деятельности Российского движения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ерии мероприятий с родительским сообщество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дагогами и председателями региональных отд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рии Всероссийских семинаров-практикумов, направленных на социализацию детей и молодёжи, нуждающихся в особой заботе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Классные встреч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1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center"/>
              <w:rPr>
                <w:b/>
                <w:b/>
                <w:sz w:val="36"/>
                <w:szCs w:val="24"/>
                <w:highlight w:val="white"/>
              </w:rPr>
            </w:pPr>
            <w:r>
              <w:rPr>
                <w:b/>
                <w:sz w:val="36"/>
                <w:szCs w:val="24"/>
                <w:highlight w:val="white"/>
              </w:rPr>
              <w:t>Январь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урока «Красная кни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ые эк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конкурса «Открытка РД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финала Всероссийского конкурса юных инспекторов движения «Безопасное коле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Всероссийских соревнований «Школа безопас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конкурса «РДШ – территория самоуправ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 года – март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1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Февраль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конкурса «Доброволец России» (направление «Юный доброволец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организации и проведении Всероссийского конкурса творческих работ «Поиск, находки, откры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рт - февра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фотоконкурса «Домашний са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ые эк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акции «Подари книгу», Международный день книгода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нь защитника Отечест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нь неизвестного солдата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нь Героев Оте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Март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Международного детского творческого конкурса по экологии «Здоровье планеты? В моих рук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ые эк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рии Всероссийских акций «День лес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ые эк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фотоконкурса «Первозданная Ро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ые эк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, проведении и информационной поддержке Президентских спортивных игр и Президентских состяз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орума «РДШ – территория самоуправ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1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Апрель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Ежегодной Всероссийской акций «Будь здоров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акции «Сделано с забот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ые эк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  <w:r>
              <w:rPr/>
              <w:t xml:space="preserve">, </w:t>
            </w:r>
            <w:r>
              <w:rPr>
                <w:sz w:val="22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смены «Слет юных эколог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ые эк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ВДЦ «Орлёнок»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День зем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ые эк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акции «Мой косм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Всероссийской военно-патриотической смены «Служу Отечеству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ВДЦ «Орленок»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Военно-спортивной игры «Казачий сполох» и Спартакиады допризывной казачьей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1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Май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Всероссийского конкурса «Юнн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ые эк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Всероссийской акции «Читай страна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смены «РДШ в эфире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медийн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Ц «Смена»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Школы журналистики РДШ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медийн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акции «День детских организаци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1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Всероссийской смены «Моя страна – мое будуще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ДЦ «Океан»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нь Росс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нь государственного флаг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нь Конституции Российской Федерации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нала Всероссийского конкурса «На старт, Эко-отряд РДШ» в рамках Всероссийского экологического фор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ые эк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ероссийского фестиваля «День защиты дет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етского книжного фестиваля «Красная площад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1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Июль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  Всероссийского молодежного образовательного форума «Балтийский Арт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</w:t>
            </w:r>
          </w:p>
        </w:tc>
      </w:tr>
      <w:tr>
        <w:trPr>
          <w:trHeight w:val="227" w:hRule="atLeast"/>
        </w:trPr>
        <w:tc>
          <w:tcPr>
            <w:tcW w:w="1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смены «РДШ в эфире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медийн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ВДЦ «Океан»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bookmarkStart w:id="0" w:name="_Hlk489538821"/>
            <w:r>
              <w:rPr>
                <w:sz w:val="24"/>
                <w:szCs w:val="24"/>
              </w:rPr>
              <w:t>Всероссийского Форума Общероссийской общественно-государственной детско-юношеской организации «Российское движение школьников» - «Шаг в будущее страны»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ВДЦ «Орленок»</w:t>
            </w:r>
          </w:p>
        </w:tc>
      </w:tr>
      <w:tr>
        <w:trPr>
          <w:trHeight w:val="227" w:hRule="atLeast"/>
        </w:trPr>
        <w:tc>
          <w:tcPr>
            <w:tcW w:w="1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организации и проведении Ежегодной Всероссийской акций «Добрые урок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Всероссийского конкурса творческих работ имени Ю.М. Икон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Всероссийского фестиваля энергосбережения «ВместеЯрч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ые эк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ероссийской смены «РДШ – атмосфера творчества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ВДЦ «Океан»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Всероссийского форума «Будущие интеллектуальные лидеры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ль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медиашколы РД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медийн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Всероссийского конкурса на лучшую организацию работы среди военно-патриотических клубов, объединений, общественных организаций военно-патриотической направленности «Делай, как я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ероссийской смены «Дальневосточный рубеж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ВДЦ «Океан»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военно-патриотического слета РД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военно-спортивной игры «Зарни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военно-спортивной игры «Орлён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военно-спортивной игры «Зар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акции «День зн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1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Октябрь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Всероссийской акции «Молоды душ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Всероссийского юниорского лесного конкурса «Подрост» («За сохранение природы и бережное отношение к лесным богатствам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ые эк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ероссийской смены «Слет активистов сельских школ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ые эк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ВДЦ «Орлёнок»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акции «С Днём рождения, РД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смены «Сегодня – школьник, завтра - профессион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Ц «Смена»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е тематической смены «Объединенные космос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ВДЦ «Орленок»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детского кинофестив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акции «День учите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1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Ноябрь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«Россия – наш общий дом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акции, посвященной Дню памяти жертв ДТ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, посвященной Дню мате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конкурса лидеров и руководителей детских и молодежных общественных объединений «Лидер XXI 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1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Декабрь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Всероссийской акции «Всемирный день борьбы со СПИД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ого слёта юных добровольцев в рамках Всероссийского форума доброволь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VI Всероссийского Фестиваля «От предмета ОБЖ к безопасной жизн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8" w:hanging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ого зимнего фестиваля РД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15:00Z</dcterms:created>
  <dc:creator>Федор Люкшин</dc:creator>
  <dc:description/>
  <cp:keywords/>
  <dc:language>en-US</dc:language>
  <cp:lastModifiedBy>Андрей Толкачев</cp:lastModifiedBy>
  <cp:lastPrinted>2017-09-19T12:55:00Z</cp:lastPrinted>
  <dcterms:modified xsi:type="dcterms:W3CDTF">2017-09-19T10:00:00Z</dcterms:modified>
  <cp:revision>5</cp:revision>
  <dc:subject/>
  <dc:title/>
</cp:coreProperties>
</file>