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турнира по плава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детей в возрасте от 6 до 17 лет 11.01.202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33"/>
        <w:gridCol w:w="2551"/>
        <w:gridCol w:w="1536"/>
        <w:gridCol w:w="1819"/>
        <w:gridCol w:w="124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 р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 девочки 2017-2018г.р.,  25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това Кар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оцкая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ова Та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ягина Васи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Д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 мальчики 2017-2018г.р.,  25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Зах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ко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 девочки 2016г.р.,  25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Влади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со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ян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14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 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 мальчики 2016г.р.,  25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ин 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ач Фё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ак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ет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 xml:space="preserve">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ев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хов 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ев Зах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6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 Арс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девочки 2015г.р.,  25 м вольный стиль 9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Евг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е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Юлиа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ьсовских Ма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8" w:leader="none"/>
          <w:tab w:val="center" w:pos="5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  <w:tab w:val="center" w:pos="5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мальчики  2015г.р.,   25 м вольный стиль 11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жанов Дамир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цов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нин  Д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боло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spacing w:before="0" w:after="0"/>
        <w:rPr/>
      </w:pPr>
      <w:r>
        <w:rPr/>
        <w:tab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ин Арс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 девочки 2014., 25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/>
        <w:t>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ева Ка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иненкова Ми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ак К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/>
        <w:t>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ин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 мальчики  2014 г.р.,  25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/>
        <w:t>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/>
        <w:t xml:space="preserve">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Сте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сматулин Степ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муков 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ов 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иков Бог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девочки 2014., 50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ехови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на Дар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ник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 мальчики 2014г.р.,  50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 Ер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р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группа девочки  2013 г.р. 50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2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ягин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кал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5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янина Вар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н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нова 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группа мальчики 2013 г.р.,  50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/>
        <w:t>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 Фе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ин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группа мальчики 2013г.р.,  50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/>
        <w:t xml:space="preserve">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хмат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2835"/>
        <w:gridCol w:w="1559"/>
        <w:gridCol w:w="1560"/>
        <w:gridCol w:w="124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ст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группа девочки 2012 г.р.,  50м вольный 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/>
        <w:t xml:space="preserve">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пова 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оцкая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их 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асье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1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группа мальчики 2012 г.р.,  50 м вольный ст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це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3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ков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группа девочки 2011-2012 г.р.,  100 м вольный сти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/>
        <w:t xml:space="preserve">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5"/>
        <w:gridCol w:w="2828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тина Елизав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0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ева Дарь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1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пелева Анжел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2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группа девочки 2011 г.р.,  50 м вольный ст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а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нк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чанинова Э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Валери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группа мальчики  2011 г.р.,   50 м вольный стиль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 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Тимоф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Сте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группа девочки 2010г.р., и старше  50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группа мальчики 2010 г.р.,   50 м вольный сти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5 </w:t>
      </w:r>
      <w:r>
        <w:rPr/>
        <w:t>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ин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нтов Арс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группа мальчики 2009 г.р. и старше   100 м вольный ст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Заплы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3"/>
        <w:gridCol w:w="2910"/>
        <w:gridCol w:w="1559"/>
        <w:gridCol w:w="1560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ев Иль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7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 Эрне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чанинов Яросла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чев Матв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6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8:00Z</dcterms:created>
  <dc:creator>Пользователь Windows</dc:creator>
  <dc:description/>
  <cp:keywords/>
  <dc:language>en-US</dc:language>
  <cp:lastModifiedBy>ЦРТДиЮ Звёздный 8каб</cp:lastModifiedBy>
  <cp:lastPrinted>2024-05-05T06:32:00Z</cp:lastPrinted>
  <dcterms:modified xsi:type="dcterms:W3CDTF">2025-01-13T05:26:00Z</dcterms:modified>
  <cp:revision>77</cp:revision>
  <dc:subject/>
  <dc:title/>
</cp:coreProperties>
</file>